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º de marzo de 2004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La realización de gestiones por parte de la Concejal Estela C. Fernández, ante organismos oficiales en las ciudades de Buenos Aires y La Plata, el día 27 de febrero ppd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a Concejal Estela C. Fernández, el importe correspondiente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áticos por un (1) día de gestiones realizadas ante organismos oficiales en las ciudades de Buenos Aires y La Plata, el 27 de febrero de 2004.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ochenta y uno con cuarenta centavos  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 ($ 81,40), y la suma de pesos diecinueve con setenta centavos ($ 19,70), en concepto de gastos de combustible y pago de peaje, respectivamente, según comprobantes de pago que se integran al presente.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19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06:00Z</dcterms:created>
  <dc:creator>HONORABLE CONCEJO DELIBERANTE</dc:creator>
  <dc:description/>
  <dc:language>en-US</dc:language>
  <cp:lastModifiedBy>HCD</cp:lastModifiedBy>
  <dcterms:modified xsi:type="dcterms:W3CDTF">2004-04-15T15:06:00Z</dcterms:modified>
  <cp:revision>2</cp:revision>
  <dc:subject/>
  <dc:title>                   </dc:title>
</cp:coreProperties>
</file>